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0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öld Bakancs Klub, Óbudavár, Vilmos-ház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272 Óbudavár, Fő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7) 479-0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oszimr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ilmo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ősz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220 Balatonalmádi, Veszprémi u. 9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213-343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oszimr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ő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950-44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ttila.pe2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ilmoshaz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3"/>
              <w:gridCol w:w="347"/>
              <w:gridCol w:w="4092"/>
            </w:tblGrid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Óbudavár 15 Éjjel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3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ét érintési pont lesz,színes térkép-segítséggel kell teljesíteni. A túra útvonala titkos,indításnál lesz csak ismertetve. Optimális esetben a táv 15 km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Óbudavár, Vilmosház (Fő u. 16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:00-2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8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Kedvezmény a nevezési díjból TTT, MTSZ, MSTSZ tagoknak, diákoknak, nyugdíjasoknak és a Magyar Turista kártya felmutatásával vagy előzetes nevezés esetén (március 17-ig): 100 Ft/fõ.</w:t>
        <w:br/>
        <w:t>Rajtnál forralt bor, zsíroskenyér, célbaérkezőknek bográcsos gulyásleves.Az egyik érintési pontnál kedvezményes velőspiritós.</w:t>
        <w:br/>
        <w:t>Szállás: 2000 Ft/fő. Ügyintéző: a főrendező.</w:t>
        <w:br/>
        <w:t>Térkép: Balaton turistatérképe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konytól - Alpokaljáig</w:t>
      </w:r>
      <w:r>
        <w:rPr>
          <w:rFonts w:cs="Verdana" w:ascii="Verdana" w:hAnsi="Verdana"/>
          <w:color w:val="000000"/>
          <w:sz w:val="18"/>
          <w:szCs w:val="18"/>
        </w:rPr>
        <w:t xml:space="preserve"> oklevélszerző teljesitménytúra-mozgalom rész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919. Módosítva: 2011.12.2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9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40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szimre@freemail.hu" TargetMode="External"/><Relationship Id="rId6" Type="http://schemas.openxmlformats.org/officeDocument/2006/relationships/hyperlink" Target="http://www.vilmoshaz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oszimre@freemail.h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yperlink" Target="mailto:attila.pe2@freemail.hu" TargetMode="External"/><Relationship Id="rId14" Type="http://schemas.openxmlformats.org/officeDocument/2006/relationships/hyperlink" Target="http://www.vilmoshaz.h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yperlink" Target="http://www.teljesitmenyturazoktarsasaga.hu/tura?id=3597" TargetMode="External"/><Relationship Id="rId40" Type="http://schemas.openxmlformats.org/officeDocument/2006/relationships/hyperlink" Target="http://www.teljesitmenyturazoktarsasaga.hu/beszamolo?a=a&amp;id=264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7:00Z</dcterms:created>
  <dc:creator>szazsu</dc:creator>
  <dc:description/>
  <cp:keywords/>
  <dc:language>en-US</dc:language>
  <cp:lastModifiedBy>szazsu</cp:lastModifiedBy>
  <cp:lastPrinted>2012-03-22T13:48:00Z</cp:lastPrinted>
  <dcterms:modified xsi:type="dcterms:W3CDTF">2012-03-27T15:18:00Z</dcterms:modified>
  <cp:revision>2</cp:revision>
  <dc:subject/>
  <dc:title> </dc:title>
</cp:coreProperties>
</file>